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u w:val="single"/>
          <w:lang w:val="cy-GB" w:eastAsia="cy-GB"/>
        </w:rPr>
      </w:pPr>
      <w:r>
        <w:rPr>
          <w:rFonts w:cs="Gill Sans MT"/>
          <w:b/>
          <w:bCs/>
          <w:sz w:val="24"/>
          <w:szCs w:val="24"/>
          <w:u w:val="single"/>
          <w:lang w:val="cy-GB" w:eastAsia="cy-GB"/>
        </w:rPr>
        <w:t>Cofnodion o gyfarfod Cyngor Cymuned Llanrug a Chwm y Glô a gynhaliwyd ar Nos Fawrth 22 o Fawrth 2016 a gynhaliwyd yn ysgol Gynradd Cwm y Glô am 19:00.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u w:val="single"/>
          <w:lang w:val="cy-GB" w:eastAsia="cy-GB"/>
        </w:rPr>
      </w:pPr>
      <w:r>
        <w:rPr>
          <w:rFonts w:cs="Gill Sans MT"/>
          <w:b/>
          <w:bCs/>
          <w:sz w:val="24"/>
          <w:szCs w:val="24"/>
          <w:u w:val="single"/>
          <w:lang w:val="cy-GB" w:eastAsia="cy-GB"/>
        </w:rPr>
      </w:r>
    </w:p>
    <w:p>
      <w:pPr>
        <w:pStyle w:val="Normal"/>
        <w:autoSpaceDE w:val="false"/>
        <w:rPr/>
      </w:pPr>
      <w:r>
        <w:rPr>
          <w:rFonts w:cs="Gill Sans MT"/>
          <w:b/>
          <w:bCs/>
          <w:sz w:val="24"/>
          <w:szCs w:val="24"/>
          <w:u w:val="single"/>
          <w:lang w:val="cy-GB" w:eastAsia="cy-GB"/>
        </w:rPr>
        <w:t>Presennol:</w:t>
      </w:r>
      <w:r>
        <w:rPr>
          <w:rFonts w:cs="Gill Sans MT"/>
          <w:bCs/>
          <w:sz w:val="24"/>
          <w:szCs w:val="24"/>
          <w:u w:val="single"/>
          <w:lang w:val="cy-GB" w:eastAsia="cy-GB"/>
        </w:rPr>
        <w:t xml:space="preserve"> </w:t>
      </w:r>
      <w:r>
        <w:rPr>
          <w:rFonts w:cs="Gill Sans MT"/>
          <w:bCs/>
          <w:sz w:val="24"/>
          <w:szCs w:val="24"/>
          <w:lang w:val="cy-GB" w:eastAsia="cy-GB"/>
        </w:rPr>
        <w:t>Y Cynghorwyr Goronwy Hughes (Cadeirydd), Avril Jones (Is-gadeirydd), Rhys Parry, Phil Roberts, Delyth Tomos, Richard Robinson, Hefin Jones, Clifford Williams, Meirwen Lloyd, Nan Humphreys, Alan Pritchard.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/>
      </w:pPr>
      <w:r>
        <w:rPr>
          <w:rFonts w:cs="Gill Sans MT"/>
          <w:b/>
          <w:bCs/>
          <w:sz w:val="24"/>
          <w:szCs w:val="24"/>
          <w:lang w:val="cy-GB" w:eastAsia="cy-GB"/>
        </w:rPr>
        <w:t>Ymddiheuriadau:</w:t>
      </w:r>
      <w:r>
        <w:rPr>
          <w:rFonts w:cs="Gill Sans MT"/>
          <w:bCs/>
          <w:sz w:val="24"/>
          <w:szCs w:val="24"/>
          <w:lang w:val="cy-GB" w:eastAsia="cy-GB"/>
        </w:rPr>
        <w:t xml:space="preserve"> Y Cynghorydd Meryl Green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/>
      </w:pPr>
      <w:r>
        <w:rPr>
          <w:rFonts w:cs="Gill Sans MT"/>
          <w:b/>
          <w:bCs/>
          <w:sz w:val="24"/>
          <w:szCs w:val="24"/>
          <w:lang w:val="cy-GB" w:eastAsia="cy-GB"/>
        </w:rPr>
        <w:t>Clerc:</w:t>
      </w:r>
      <w:r>
        <w:rPr>
          <w:rFonts w:cs="Gill Sans MT"/>
          <w:bCs/>
          <w:sz w:val="24"/>
          <w:szCs w:val="24"/>
          <w:lang w:val="cy-GB" w:eastAsia="cy-GB"/>
        </w:rPr>
        <w:t xml:space="preserve"> Meirion Jones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/>
      </w:pPr>
      <w:r>
        <w:rPr>
          <w:rFonts w:cs="Gill Sans MT"/>
          <w:b/>
          <w:bCs/>
          <w:sz w:val="24"/>
          <w:szCs w:val="24"/>
          <w:lang w:val="cy-GB" w:eastAsia="cy-GB"/>
        </w:rPr>
        <w:t>Hefyd yn Bresennol</w:t>
      </w:r>
      <w:r>
        <w:rPr>
          <w:rFonts w:cs="Gill Sans MT"/>
          <w:bCs/>
          <w:sz w:val="24"/>
          <w:szCs w:val="24"/>
          <w:lang w:val="cy-GB" w:eastAsia="cy-GB"/>
        </w:rPr>
        <w:t>: Mr Colin Jones, Rheolwr Parcio a Gorfodaeth, Cyngor Gwynedd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1.</w:t>
        <w:tab/>
        <w:t>Croesawyd pawb i’r cyfarfod gan y Cadeirydd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36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2.</w:t>
        <w:tab/>
        <w:t xml:space="preserve">Cafwyd cyflwyniad gan Mr Colin Jones o Gyngor Gwynedd ar faterion parcio yn gyffredinol oddi fewn i ardal y Cyngor, ac fe amlinellodd ei waith a’r trafferthion mae’r Cyngor yn cael i ddelio a thramgwyddwyr parcio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Tynnwyd sylw Mr Colin Jones i’r problemau parcio sydd ger y Sefydliad Coffa, Llanrug a hefyd o flaen y post yn Llanrug. Eglurwyd hefyd fod problemau parcio wrth y siop Premier, a bod y rhain yn ymestyn lawr Ffordd Glan Ffynnon.</w:t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Tynnwyd ei sylw hefyd at faterion parcio yng Nghwm y Glô, a bod llinellau melyn wrth ymyl y cae chwarae, yn arwain at y gyffordd ar ffordd fawr ac ar rai achlysur fod parcio tuag at y gyffordd.</w:t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Eglurwyd fod goryrru ar y ffordd rhwng Llanrug a Waunfawr.</w:t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Trafodwyd y posibilrwydd o gael arwyddion er enghraifft yn dweud ‘Gyrrwch yn Ofalus’ wrth ddod i mewn i Lanrug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 xml:space="preserve">Nodwyd fod Maes parcio sydd yng nghefn Ystorfa Llanrug yn eiddo i’r Cyngor Cymuned. Ar hyn o bryd mae angen gwaith arno i’w dacluso ayyb ac esboniwyd fod y Cyngor wedi cyflogi person i wneud y gwaith. Eglurwyd hefyd er mai Maes Parcio tymor byr yw defnydd o’r Maes Parcio i fod, ond mae rhai cerbydau yn parcio arno am gyfnodau sylweddol. Nodwyd ymhellach fod y Cyngor yn awyddus i roi arwyddion o’r newydd i fyny i hysbysu defnyddwyr o hyn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rPr/>
      </w:pPr>
      <w:r>
        <w:rPr>
          <w:rFonts w:cs="Gill Sans MT"/>
          <w:bCs/>
          <w:sz w:val="24"/>
          <w:szCs w:val="24"/>
          <w:u w:val="single"/>
          <w:lang w:val="cy-GB" w:eastAsia="cy-GB"/>
        </w:rPr>
        <w:t>Penderfynwyd:</w:t>
      </w:r>
      <w:r>
        <w:rPr>
          <w:rFonts w:cs="Gill Sans MT"/>
          <w:bCs/>
          <w:sz w:val="24"/>
          <w:szCs w:val="24"/>
          <w:lang w:val="cy-GB" w:eastAsia="cy-GB"/>
        </w:rPr>
        <w:t xml:space="preserve"> Derbyn adroddiad a chyflwyniad Mr Colin Jones a diolch iddo am ddod i’r cyfarfod a bod yr aelodau wedi gweld ei gyfraniad yn ddefnyddiol dros ben. Cytunodd i ddilyn y materion a godwyd a byddai’n cysylltu â’r Clerc gydag unrhyw wybodaeth bellach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sz w:val="24"/>
          <w:szCs w:val="24"/>
          <w:lang w:val="cy-GB" w:eastAsia="cy-GB"/>
        </w:rPr>
      </w:r>
    </w:p>
    <w:p>
      <w:pPr>
        <w:pStyle w:val="Normal"/>
        <w:autoSpaceDE w:val="false"/>
        <w:ind w:left="72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3.</w:t>
        <w:tab/>
        <w:t>Materion yn codi o gofnodion Mis Chwefror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I.</w:t>
        <w:tab/>
        <w:t>Llwybr Ogwen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contractwr wedi bod yn clirio’r llwybr a bod y llwybr wedi goleuo ac wedi tacluso llawer.</w:t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II.</w:t>
        <w:tab/>
        <w:t>Blwch Post ger Siop Premier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y Blwch Post oedd yn amharu ar olwg wrth ddod allan o Ffordd Glan Ffynnon wedi symud yn unol â chais y Cyngor.</w:t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III.</w:t>
        <w:tab/>
        <w:t>Y Fynwent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y contractwr a ymgymerodd â gwaith tacluso'r maes parcio, wedi cyflogi hefyd i wneud gwaith tacluso yn y fynwent. Holiwyd os byddai bosib cael chwynladdwr i atal y mwsogl rhag tyfu eto.</w:t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IV.</w:t>
        <w:tab/>
        <w:t>Sedd Wag - Cynrychiolydd Cwm y Glô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un person wedi datgan diddordeb i eistedd ar y Cyngor o Gwm y Glô ond hyd yma nid ydym wedi derbyn cais ffurfiol gan y person. Cytunwyd i ofyn i’r person ysgrifennu fewn at sylw’r Clerc fel gallwn ei wahodd i’r cyfarfod nesaf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V.</w:t>
        <w:tab/>
        <w:t>E-bost gan Tom Cummin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  <w:tab/>
        <w:tab/>
      </w:r>
    </w:p>
    <w:p>
      <w:pPr>
        <w:pStyle w:val="Normal"/>
        <w:autoSpaceDE w:val="false"/>
        <w:ind w:left="1440" w:firstLine="4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Nodwyd e-bost Mr Cummins ynghyd ac ymateb y Cyngor. Yn dilyn   trafodaeth a phenderfynwyd gwneud asesiad risg ar y maes sglefrio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VI.</w:t>
        <w:tab/>
        <w:t>Graffiti ar offer chwarae cae Nant y Glyn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  <w:tab/>
      </w:r>
    </w:p>
    <w:p>
      <w:pPr>
        <w:pStyle w:val="Normal"/>
        <w:autoSpaceDE w:val="false"/>
        <w:ind w:left="1440" w:hanging="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gan y Clerc ei fod wedi cyfarfod a PCSO Ian Rooksby ar y safle ac roedd ef yn bresennol i lanhau’r graffiti oddi ar yr offer. Dangosodd stwff roedd yr heddlu yn ei ddefnyddio i lanhau graffiti a phenderfynwyd pwrcasu cyfarpar i lanhau graffiti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36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VII. Ysbwriel ar gae chwarae Nant y Glyn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440" w:hanging="0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sefyllfa biniau ar gae chwarae Nant y Glyn yn flêr a'u   bod wedi torri. Oherwydd nad ydynt yn cael eu gwagio yn rheolaidd, yn aml ysbwriel a photeli plastig yn chwythu ar hyd y ca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  <w:tab/>
      </w:r>
    </w:p>
    <w:p>
      <w:pPr>
        <w:pStyle w:val="Normal"/>
        <w:autoSpaceDE w:val="false"/>
        <w:ind w:left="720" w:firstLine="720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Derbyniwyd Cofnodion cyfarfod mis Chwefror yn gywir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546" w:firstLine="447"/>
        <w:rPr>
          <w:rFonts w:ascii="Times New Roman" w:hAnsi="Times New Roman" w:cs="Gill Sans MT"/>
          <w:bCs/>
          <w:sz w:val="24"/>
          <w:szCs w:val="24"/>
          <w:lang w:val="cy-GB" w:eastAsia="cy-GB"/>
        </w:rPr>
      </w:pPr>
      <w:r>
        <w:rPr>
          <w:rFonts w:cs="Gill Sans MT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546" w:firstLine="447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Ceisiadau Cynllunio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ind w:left="1353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  <w:t>a)</w:t>
        <w:tab/>
        <w:t>C16/0148/23/LL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cy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cy-GB"/>
        </w:rPr>
      </w:r>
    </w:p>
    <w:p>
      <w:pPr>
        <w:pStyle w:val="Normal"/>
        <w:autoSpaceDE w:val="false"/>
        <w:ind w:left="1288" w:hanging="29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cy-GB"/>
        </w:rPr>
      </w:pPr>
      <w:r>
        <w:rPr>
          <w:rFonts w:cs="Gill Sans MT"/>
          <w:bCs/>
          <w:i/>
          <w:iCs/>
          <w:sz w:val="24"/>
          <w:szCs w:val="24"/>
          <w:lang w:eastAsia="cy-GB"/>
        </w:rPr>
        <w:t xml:space="preserve">Lleoliad y Safle:  </w:t>
      </w:r>
      <w:r>
        <w:rPr>
          <w:rFonts w:cs="Gill Sans MT"/>
          <w:bCs/>
          <w:sz w:val="24"/>
          <w:szCs w:val="24"/>
          <w:lang w:eastAsia="cy-GB"/>
        </w:rPr>
        <w:t>Gwanwyn, Llanrug, Caernarfon, Gwynedd, LL554AW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cy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cy-GB"/>
        </w:rPr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cy-GB"/>
        </w:rPr>
      </w:pPr>
      <w:r>
        <w:rPr>
          <w:rFonts w:cs="Gill Sans MT"/>
          <w:bCs/>
          <w:i/>
          <w:iCs/>
          <w:sz w:val="24"/>
          <w:szCs w:val="24"/>
          <w:lang w:eastAsia="cy-GB"/>
        </w:rPr>
        <w:t xml:space="preserve">Bwriad: </w:t>
      </w:r>
      <w:r>
        <w:rPr>
          <w:rFonts w:cs="Gill Sans MT"/>
          <w:bCs/>
          <w:sz w:val="24"/>
          <w:szCs w:val="24"/>
          <w:lang w:eastAsia="cy-GB"/>
        </w:rPr>
        <w:t>Codi estyniad llawr cyntaf a phorth cefn i annedd presennol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cy-GB"/>
        </w:rPr>
      </w:pPr>
      <w:r>
        <w:rPr>
          <w:rFonts w:cs="Times New Roman" w:ascii="Times New Roman" w:hAnsi="Times New Roman"/>
          <w:bCs/>
          <w:sz w:val="24"/>
          <w:szCs w:val="24"/>
          <w:lang w:eastAsia="cy-GB"/>
        </w:rPr>
      </w:r>
    </w:p>
    <w:p>
      <w:pPr>
        <w:pStyle w:val="Normal"/>
        <w:autoSpaceDE w:val="false"/>
        <w:ind w:left="993" w:hanging="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  <w:t>Penderfynwyd: Dim gwrthwynebiad</w:t>
      </w:r>
    </w:p>
    <w:p>
      <w:pPr>
        <w:pStyle w:val="Normal"/>
        <w:autoSpaceDE w:val="false"/>
        <w:ind w:left="993" w:hanging="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</w:r>
    </w:p>
    <w:p>
      <w:pPr>
        <w:pStyle w:val="Normal"/>
        <w:autoSpaceDE w:val="false"/>
        <w:ind w:left="1353" w:hanging="36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  <w:t>b)</w:t>
        <w:tab/>
        <w:t>C16/0221/23/LL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cy-GB"/>
        </w:rPr>
      </w:pPr>
      <w:r>
        <w:rPr>
          <w:rFonts w:cs="Times New Roman" w:ascii="Times New Roman" w:hAnsi="Times New Roman"/>
          <w:bCs/>
          <w:sz w:val="24"/>
          <w:szCs w:val="24"/>
          <w:lang w:eastAsia="cy-GB"/>
        </w:rPr>
      </w:r>
    </w:p>
    <w:p>
      <w:pPr>
        <w:pStyle w:val="Normal"/>
        <w:autoSpaceDE w:val="false"/>
        <w:ind w:left="993" w:hanging="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  <w:t>Lleoliad y Safle: Crug, Ffordd Minffordd, Llanrug, Gwynedd, LL55 4PU</w:t>
      </w:r>
    </w:p>
    <w:p>
      <w:pPr>
        <w:pStyle w:val="Normal"/>
        <w:autoSpaceDE w:val="false"/>
        <w:ind w:left="993" w:hanging="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  <w:t xml:space="preserve">Bwriad: Codi to brig newydd dros estyniad to fflat presennol a chodi porth newydd.   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cy-GB"/>
        </w:rPr>
      </w:pPr>
      <w:r>
        <w:rPr>
          <w:rFonts w:cs="Times New Roman" w:ascii="Times New Roman" w:hAnsi="Times New Roman"/>
          <w:bCs/>
          <w:sz w:val="24"/>
          <w:szCs w:val="24"/>
          <w:lang w:eastAsia="cy-GB"/>
        </w:rPr>
      </w:r>
    </w:p>
    <w:p>
      <w:pPr>
        <w:pStyle w:val="Normal"/>
        <w:autoSpaceDE w:val="false"/>
        <w:ind w:left="993" w:hanging="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  <w:t>Penderfynwyd: Dim gwrthwynebiad</w:t>
      </w:r>
    </w:p>
    <w:p>
      <w:pPr>
        <w:pStyle w:val="Normal"/>
        <w:autoSpaceDE w:val="false"/>
        <w:ind w:left="993" w:hanging="0"/>
        <w:jc w:val="both"/>
        <w:rPr>
          <w:rFonts w:cs="Gill Sans MT"/>
          <w:bCs/>
          <w:sz w:val="24"/>
          <w:szCs w:val="24"/>
          <w:lang w:eastAsia="cy-GB"/>
        </w:rPr>
      </w:pPr>
      <w:r>
        <w:rPr>
          <w:rFonts w:cs="Gill Sans MT"/>
          <w:bCs/>
          <w:sz w:val="24"/>
          <w:szCs w:val="24"/>
          <w:lang w:eastAsia="cy-GB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  <w:t>Rhannu arian ar ddiwedd y flwyddyn ariannol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Yn y gorffennol mae’r Cyngor wedi bod yn rhannu arian ar gyfer mudiadau ar ddiwedd y flwyddyn ariannol, h.y. i fudiadau sydd ddim yn uniongyrchol yn cynnal gweithgareddau yn unigryw oddi fewn i ffiniau’r Cyngor. Oherwydd y natur economaidd sydd ohoni nawr, a hefyd ein goblygiadau arfaethedig fydd yn deillio o Her Gwynedd, penderfynwyd am y tro beidio â gwneud penderfyniad o drosglwyddo’r mater i’r Pwyllgor Cyllid i ail edrych ar ein polisi.</w:t>
      </w:r>
    </w:p>
    <w:p>
      <w:pPr>
        <w:pStyle w:val="Normal"/>
        <w:autoSpaceDE w:val="false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/>
      </w:pPr>
      <w:r>
        <w:rPr>
          <w:rFonts w:cs="Gill Sans MT"/>
          <w:b/>
          <w:bCs/>
          <w:sz w:val="24"/>
          <w:szCs w:val="24"/>
          <w:lang w:val="cy-GB" w:eastAsia="cy-GB"/>
        </w:rPr>
        <w:t>9. Dwr ger Ganllwyd, Ffordd Glan Moelyn, Llanrug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jc w:val="both"/>
        <w:rPr/>
      </w:pPr>
      <w:r>
        <w:rPr>
          <w:rFonts w:cs="Gill Sans MT"/>
          <w:bCs/>
          <w:sz w:val="24"/>
          <w:szCs w:val="24"/>
          <w:lang w:val="cy-GB" w:eastAsia="cy-GB"/>
        </w:rPr>
        <w:t>Adroddwyd yn y cyfarfod diwethaf am sefyllfa o dd</w:t>
      </w:r>
      <w:r>
        <w:rPr>
          <w:rFonts w:cs="Calibri" w:ascii="Calibri" w:hAnsi="Calibri"/>
          <w:bCs/>
          <w:sz w:val="24"/>
          <w:szCs w:val="24"/>
          <w:lang w:val="cy-GB" w:eastAsia="cy-GB"/>
        </w:rPr>
        <w:t>ŵ</w:t>
      </w:r>
      <w:r>
        <w:rPr>
          <w:rFonts w:cs="Gill Sans MT"/>
          <w:bCs/>
          <w:sz w:val="24"/>
          <w:szCs w:val="24"/>
          <w:lang w:val="cy-GB" w:eastAsia="cy-GB"/>
        </w:rPr>
        <w:t>r yn hel ger mynediad tuag at         ac i’r Cyngor benderfynu cysylltu â Chyngor Gwynedd yn gofyn am arweiniad a mesurau i oroesi’r broblem. Ond yn dilyn y cyfarfod yma daeth rhagor o law mawr ac o’r herwydd cyfrifoldeb y Cyngor Cymuned oedd datrys y broblem.</w:t>
      </w:r>
    </w:p>
    <w:p>
      <w:pPr>
        <w:pStyle w:val="Normal"/>
        <w:autoSpaceDE w:val="false"/>
        <w:jc w:val="both"/>
        <w:rPr/>
      </w:pPr>
      <w:r>
        <w:rPr>
          <w:rFonts w:cs="Gill Sans MT"/>
          <w:bCs/>
          <w:sz w:val="24"/>
          <w:szCs w:val="24"/>
          <w:lang w:val="cy-GB" w:eastAsia="cy-GB"/>
        </w:rPr>
        <w:t>Penderfynwyd: Gofyn i’r contractwr sydd wedi bod yn gwneud gwaith ar ein llwybrau am bris i wneud y gwaith. Y Clerc i gysylltu â pherchennog y t</w:t>
      </w:r>
      <w:r>
        <w:rPr>
          <w:rFonts w:cs="Calibri" w:ascii="Calibri" w:hAnsi="Calibri"/>
          <w:bCs/>
          <w:sz w:val="24"/>
          <w:szCs w:val="24"/>
          <w:lang w:val="cy-GB" w:eastAsia="cy-GB"/>
        </w:rPr>
        <w:t>ŷ</w:t>
      </w:r>
      <w:r>
        <w:rPr>
          <w:rFonts w:cs="Gill Sans MT"/>
          <w:bCs/>
          <w:sz w:val="24"/>
          <w:szCs w:val="24"/>
          <w:lang w:val="cy-GB" w:eastAsia="cy-GB"/>
        </w:rPr>
        <w:t xml:space="preserve"> i gydnabod pryder y Cyngor Cymuned, a bod y Cyngor am wneud y gwaith, ac i gytuno i’w gyfarfod gyda’r contractwr i drafod y mater.</w:t>
      </w:r>
    </w:p>
    <w:p>
      <w:pPr>
        <w:pStyle w:val="Normal"/>
        <w:autoSpaceDE w:val="false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  <w:t>10.</w:t>
        <w:tab/>
        <w:t>Cofrestru Llwybrau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angen cofrestru llwybrau oddi fewn i’r ardal.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/>
      </w:pPr>
      <w:r>
        <w:rPr>
          <w:rFonts w:cs="Gill Sans MT"/>
          <w:b/>
          <w:bCs/>
          <w:sz w:val="24"/>
          <w:szCs w:val="24"/>
          <w:lang w:val="cy-GB" w:eastAsia="cy-GB"/>
        </w:rPr>
        <w:t>Penderfynwyd:</w:t>
      </w:r>
      <w:r>
        <w:rPr>
          <w:rFonts w:cs="Gill Sans MT"/>
          <w:bCs/>
          <w:sz w:val="24"/>
          <w:szCs w:val="24"/>
          <w:lang w:val="cy-GB" w:eastAsia="cy-GB"/>
        </w:rPr>
        <w:t xml:space="preserve"> Y Cadeirydd a’r Clerc i symud ymlaen a chwblhau’r ffurflenni priodol.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  <w:t>11.</w:t>
        <w:tab/>
        <w:t>Y Fynwent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droddwyd fod y fynwent yn edrych yn daclus iawn ar hyn o bryd yn dilyn gwaith gan y contractwr yn tacluso ar gyfer Sul y Blodau.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Penderfynwyd: Derbyn yr adroddiad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  <w:t>12.</w:t>
        <w:tab/>
        <w:t>Biniau Halen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Cydnabuwyd llythyr gan Gyngor Gwynedd gyda phrisiau am gyflenwi’r biniau halen.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Penderfynwyd : Derbyn y wybodaeth ac i’r aelodau sicrhau fod y biniau presennol yn y mannau mwyaf addas ac os oes diffyg arnynt, yna adrodd yn ôl fel gall y Cyngor gysylltu â Chyngor Gwynedd. Y Clerc i ddosbarthu rhestr o leoliadau cyfredol y biniau hale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  <w:t>13. Elusen Marconi</w:t>
      </w:r>
    </w:p>
    <w:p>
      <w:pPr>
        <w:pStyle w:val="Normal"/>
        <w:autoSpaceDE w:val="false"/>
        <w:rPr>
          <w:rFonts w:cs="Gill Sans MT"/>
          <w:b/>
          <w:b/>
          <w:bCs/>
          <w:sz w:val="24"/>
          <w:szCs w:val="24"/>
          <w:lang w:val="cy-GB" w:eastAsia="cy-GB"/>
        </w:rPr>
      </w:pPr>
      <w:r>
        <w:rPr>
          <w:rFonts w:cs="Gill Sans MT"/>
          <w:b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jc w:val="both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Derbyniwyd llythyr gan Elusen Marconi yn hysbysu’r Cyngor o gyfarfod ar 13 o Ebrill 2016  i drefnu’r ffordd ymlaen i’r elusen. Rhoddwyd rhywfaint o gefndir yr elusen, sut fe’i sefydlwyd, rheswm am ei fodolaeth a manylion am ei waith gan y Cadeirydd ac estynnwyd gwahoddiad i unrhyw un o’r Cyngor fynychu cyfarfod yr eluse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cy-GB" w:eastAsia="cy-GB"/>
        </w:rPr>
      </w:pPr>
      <w:r>
        <w:rPr>
          <w:rFonts w:cs="Times New Roman" w:ascii="Times New Roman" w:hAnsi="Times New Roman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Penderfynwyd: Diolch am y wybodaeth a derbyn yr adroddiad.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Daeth y cyfarfod i ben am 20:50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Arwyddwyd:</w:t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</w:r>
    </w:p>
    <w:p>
      <w:pPr>
        <w:pStyle w:val="Normal"/>
        <w:autoSpaceDE w:val="false"/>
        <w:rPr>
          <w:rFonts w:cs="Gill Sans MT"/>
          <w:bCs/>
          <w:sz w:val="24"/>
          <w:szCs w:val="24"/>
          <w:lang w:val="cy-GB" w:eastAsia="cy-GB"/>
        </w:rPr>
      </w:pPr>
      <w:r>
        <w:rPr>
          <w:rFonts w:cs="Gill Sans MT"/>
          <w:bCs/>
          <w:sz w:val="24"/>
          <w:szCs w:val="24"/>
          <w:lang w:val="cy-GB" w:eastAsia="cy-GB"/>
        </w:rPr>
        <w:t>Cadeirydd</w:t>
        <w:tab/>
        <w:tab/>
        <w:tab/>
        <w:tab/>
        <w:tab/>
        <w:tab/>
        <w:t>Dyddiad: 19 o Ebrill 20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5:00Z</dcterms:created>
  <dc:creator>admin</dc:creator>
  <dc:description/>
  <cp:keywords/>
  <dc:language>en-US</dc:language>
  <cp:lastModifiedBy>Meirion Jones</cp:lastModifiedBy>
  <dcterms:modified xsi:type="dcterms:W3CDTF">2016-04-19T16:25:00Z</dcterms:modified>
  <cp:revision>3</cp:revision>
  <dc:subject/>
  <dc:title/>
</cp:coreProperties>
</file>